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auto" w:line="240" w:before="0" w:after="200"/>
        <w:outlineLvl w:val="0"/>
        <w:rPr>
          <w:rFonts w:ascii="Times" w:hAnsi="Times" w:eastAsia="Times New Roman" w:cs="Times"/>
          <w:b/>
          <w:b/>
          <w:bCs/>
          <w:kern w:val="2"/>
          <w:sz w:val="48"/>
          <w:szCs w:val="48"/>
          <w:lang w:val="el-GR" w:eastAsia="el-GR"/>
        </w:rPr>
      </w:pPr>
      <w:r>
        <w:rPr>
          <w:rFonts w:eastAsia="Times New Roman" w:cs="Times" w:ascii="Times" w:hAnsi="Times"/>
          <w:b/>
          <w:bCs/>
          <w:kern w:val="2"/>
          <w:sz w:val="48"/>
          <w:szCs w:val="48"/>
          <w:lang w:val="el-GR" w:eastAsia="el-GR"/>
        </w:rPr>
        <w:t>ΠΡΟΕΔΡΙΚΟ ΔΙΑΤΑΓΜΑ ΥΠ'ΑΡΙΘ. 186/1992 Κώδικας Βιβλίων και Στοιχείων.</w:t>
      </w:r>
    </w:p>
    <w:p>
      <w:pPr>
        <w:pStyle w:val="Normal"/>
        <w:suppressAutoHyphens w:val="false"/>
        <w:spacing w:lineRule="auto" w:line="240" w:before="0" w:after="0"/>
        <w:rPr>
          <w:rFonts w:ascii="Times" w:hAnsi="Times" w:eastAsia="Times New Roman" w:cs="Times"/>
          <w:sz w:val="24"/>
          <w:szCs w:val="24"/>
          <w:lang w:val="el-GR" w:eastAsia="el-GR"/>
        </w:rPr>
      </w:pPr>
      <w:r>
        <w:rPr>
          <w:rFonts w:eastAsia="Times New Roman" w:cs="Times" w:ascii="Times" w:hAnsi="Times"/>
          <w:sz w:val="24"/>
          <w:szCs w:val="24"/>
          <w:lang w:val="el-GR" w:eastAsia="el-G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lineRule="auto" w:line="240" w:before="0" w:after="0"/>
        <w:rPr>
          <w:rFonts w:ascii="Times" w:hAnsi="Times" w:eastAsia="Times New Roman" w:cs="Times"/>
          <w:sz w:val="24"/>
          <w:szCs w:val="24"/>
          <w:lang w:val="el-GR" w:eastAsia="el-GR"/>
        </w:rPr>
      </w:pPr>
      <w:r>
        <w:rPr>
          <w:rFonts w:eastAsia="Times New Roman" w:cs="Times" w:ascii="Times" w:hAnsi="Times"/>
          <w:sz w:val="24"/>
          <w:szCs w:val="24"/>
          <w:lang w:val="el-GR" w:eastAsia="el-GR"/>
        </w:rPr>
        <w:br/>
        <w:br/>
        <w:t>ΑΘΗΝΑ 26 ΜΑΪΟΥ 1992</w:t>
        <w:br/>
        <w:br/>
        <w:t>ΤΕΥΧΟΣ ΠΡΩΤΟ ΑΡΙΘΜΟΣ ΦΥΛΛΟΥ 84/</w:t>
        <w:br/>
        <w:br/>
        <w:t>ΠΡΟΕΔΡΙΚΑ ΔΙΑΤΑΓΜΑΤΑ</w:t>
        <w:br/>
        <w:t>ΠΡΟΕΔΡΙΚΟ ΔΙΑΤΑΓΜΑ ΥΠ'ΑΡΙΘ. 186</w:t>
        <w:br/>
        <w:t>Κώδικας Βιβλίων και Στοιχείων.</w:t>
        <w:br/>
        <w:br/>
        <w:t>Ο ΠΡΟΕΔΡΟΣ ΤΗΣ ΕΛΛΗΝΙΚΗΣ ΔΗΜΟΚΡΑΤΙΑΣ</w:t>
        <w:br/>
        <w:br/>
        <w:t>Έχοντας υπόψη:</w:t>
        <w:br/>
        <w:t>1.Τις διατάξεις του άρθρου 9 του ν. 1989/1991 «Διαρρυθμίσεις στον ενιαίο ειδικό φόρο κατανάλωσης των πετρελαιοειδών και άλλες διατάξεις» (ΦΕΚ Α' 192).</w:t>
        <w:br/>
        <w:t>2.Τη γνωμοδότηση του Συμβουλίου της Επικρατείας 140/1992, με πρόταση του Πρωθυπουργού και του Υπουργού Οικονομικών, αποφασίζουμε:</w:t>
        <w:br/>
        <w:br/>
        <w:br/>
      </w:r>
      <w:r>
        <w:rPr>
          <w:rFonts w:ascii="Times" w:hAnsi="Times" w:eastAsia="Times New Roman" w:cs="Times"/>
          <w:sz w:val="24"/>
          <w:sz w:val="24"/>
          <w:szCs w:val="24"/>
          <w:lang w:val="el-GR" w:eastAsia="el-GR"/>
        </w:rPr>
        <w:t xml:space="preserve">﻿ </w:t>
      </w:r>
    </w:p>
    <w:p>
      <w:pPr>
        <w:pStyle w:val="Normal"/>
        <w:suppressAutoHyphens w:val="false"/>
        <w:spacing w:lineRule="auto" w:line="240" w:before="0" w:after="0"/>
        <w:rPr>
          <w:rFonts w:ascii="Times" w:hAnsi="Times" w:eastAsia="Times New Roman" w:cs="Times"/>
          <w:sz w:val="24"/>
          <w:szCs w:val="24"/>
          <w:lang w:val="el-GR" w:eastAsia="el-GR"/>
        </w:rPr>
      </w:pPr>
      <w:r>
        <w:rPr>
          <w:rFonts w:eastAsia="Times New Roman" w:cs="Times" w:ascii="Times" w:hAnsi="Times"/>
          <w:sz w:val="24"/>
          <w:szCs w:val="24"/>
          <w:lang w:val="el-GR" w:eastAsia="el-G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lineRule="auto" w:line="240" w:before="0" w:after="240"/>
        <w:rPr/>
      </w:pPr>
      <w:r>
        <w:rPr>
          <w:rFonts w:eastAsia="Times New Roman" w:cs="Times" w:ascii="Times" w:hAnsi="Times"/>
          <w:b/>
          <w:bCs/>
          <w:sz w:val="24"/>
          <w:szCs w:val="24"/>
          <w:lang w:val="el-GR" w:eastAsia="el-GR"/>
        </w:rPr>
        <w:t>Αρθρο 8. Βιβλίο αποθήκης, παραγωγής – κοστολογίου, τεχνικών προδιαγραφών</w:t>
      </w:r>
      <w:r>
        <w:rPr>
          <w:rFonts w:eastAsia="Times New Roman" w:cs="Times" w:ascii="Times" w:hAnsi="Times"/>
          <w:sz w:val="24"/>
          <w:szCs w:val="24"/>
          <w:lang w:val="el-GR" w:eastAsia="el-GR"/>
        </w:rPr>
        <w:t xml:space="preserve"> </w:t>
        <w:br/>
        <w:br/>
      </w:r>
      <w:r>
        <w:rPr>
          <w:rFonts w:ascii="Times" w:hAnsi="Times" w:eastAsia="Times New Roman" w:cs="Times"/>
          <w:sz w:val="24"/>
          <w:sz w:val="24"/>
          <w:szCs w:val="24"/>
          <w:lang w:val="el-GR" w:eastAsia="el-GR"/>
        </w:rPr>
        <w:t>﻿</w:t>
      </w:r>
      <w:r>
        <w:rPr>
          <w:rFonts w:eastAsia="Times New Roman" w:cs="Times" w:ascii="Times" w:hAnsi="Times"/>
          <w:sz w:val="24"/>
          <w:szCs w:val="24"/>
          <w:lang w:val="el-GR" w:eastAsia="el-GR"/>
        </w:rPr>
        <w:t xml:space="preserve">1.Ο επιτηδευματίας που πωλεί αγαθά για δικό του λογαριασμό ή για λογαριασμό τρίτων ή για ίδιο λογαριασμό και για λογαριασμό τρίτων, εφόσον κατά τις δύο προηγούμενες διαχειριστικές περιόδους τα ετήσια ακαθάριστα έσοδά του υπερέβησαν το ποσό των πέντε εκατομμυρίων (5.000.000) ευρώ ή το ποσό των έξι εκατομμυρίων πεντακοσίων χιλιάδων (6.500.000) ευρώ προκειμένου για επιτηδευματία που πωλεί τα αγαθά του εκτός της χώρας κατά ποσοστό άνω του ογδόντα τοις εκατό (80%), τηρεί βιβλίο αποθήκης. Στο βιβλίο αποθήκης καταχωρούνται για κάθε αγαθό οι αγορές και οι πωλήσεις κατά είδος, ποσότητα και αξία και η ποσοτική διακίνηση κατά είδος και ποσότητα κατά την εισαγωγή και εξαγωγή. Τα αγαθά των τρίτων παρακολουθούνται ξεχωριστά τουλάχιστον κατά είδος και ποσότητα. </w:t>
        <w:br/>
        <w:br/>
      </w:r>
      <w:r>
        <w:rPr>
          <w:rFonts w:ascii="Times" w:hAnsi="Times" w:eastAsia="Times New Roman" w:cs="Times"/>
          <w:sz w:val="24"/>
          <w:sz w:val="24"/>
          <w:szCs w:val="24"/>
          <w:lang w:val="el-GR" w:eastAsia="el-GR"/>
        </w:rPr>
        <w:t>﻿</w:t>
      </w:r>
      <w:r>
        <w:rPr>
          <w:rFonts w:eastAsia="Times New Roman" w:cs="Times" w:ascii="Times" w:hAnsi="Times"/>
          <w:sz w:val="24"/>
          <w:szCs w:val="24"/>
          <w:lang w:val="el-GR" w:eastAsia="el-GR"/>
        </w:rPr>
        <w:t xml:space="preserve">2. Ο επιτηδευματίας που ενεργεί επεξεργασία για ίδιο λογαριασμό ή για ίδιο λογαριασμό και για λογαριασμό τρίτων, εφόσον κατά τις δύο προηγούμενες διαχειριστικές περιόδους τα ετήσια ακαθάριστα έσοδά του υπερέβησαν το ποσό των πέντε εκατομμυρίων (5.000.000) ευρώ ή το ποσό των έξι εκατομμυρίων πεντακοσίων χιλιάδων (6.500.000) ευρώ προκειμένου για επιτηδευματία που πωλεί τα προϊόντα του εκτός της χώρας ή ενεργεί επεξεργασία και για λογαριασμό κατοίκου άλλης χώρας κατά ποσοστό άνω του ογδόντα τοις εκατό (80%) του συνόλου των ετήσιων ακαθάριστων εσόδων του κλάδου επεξεργασίας, τηρεί βιβλίο αποθήκης πρώτων υλών, έτοιμων προϊόντων και υποπροϊόντων. Στο βιβλίο αποθήκης καταχωρούνται, για κάθε αγαθό, οι αγορές και πωλήσεις κατ’ είδος, ποσότητα και αξία και η εντός και εκτός της επιχείρησης ποσοτική διακίνηση κατ’ είδος και ποσότητα. Όταν ο επιτηδευματίας ενεργεί επεξεργασία και για λογαριασμό τρίτων, στο βιβλίο αποθήκης παρακολουθούνται οι πρώτες ύλες και τα έτοιμα προϊόντα των τρίτων ξεχωριστά τουλάχιστον κατ’ είδος και ποσότητα. </w:t>
        <w:br/>
        <w:t xml:space="preserve">Η αξία κτήσης των πρώτων υλών, που διατέθηκαν για την επεξεργασία, καθώς και το κόστος των έτοιμων προϊόντων και υποπροϊόντων που παράχθηκαν, αναγράφεται στο βιβλίο αποθήκης στο τέλος της διαχειριστικής περιόδου και μέχρι την προθεσμία σύνταξης του ισολογισμού. </w:t>
        <w:br/>
        <w:t xml:space="preserve"> Βοηθητικές ύλες και υλικά συσκευασίας παρακολουθούνται στο βιβλίο αποθήκης συνολικά μόνο κατ’ αξία σε αντίστοιχο λογαριασμό. </w:t>
        <w:br/>
        <w:t xml:space="preserve">Ο παραπάνω επιτηδευματίας ο υπόχρεος σε τήρηση βιβλίου αποθήκης εκδίδει δελτίο εσωτερικής διακίνησης για την εντός της ημέρας εξαγωγή από την αποθήκη προς την παραγωγική διαδικασία πρώτων υλών, ιδίων ή τρίτων ή την επαναφορά τους στην αποθήκη, καθώς και για τα εντός της ημέρας παραχθέντα έτοιμα προϊόντα και υποπροϊόντα που εισάγονται στην αποθήκη ετοίμων. Στο δελτίο εσωτερικής διακίνησης αναγράφεται το είδος και η ποσότητα των αγαθών που διακινούνται, καθώς και ο χώρος προέλευσης και προορισμού των αγαθών. </w:t>
        <w:br/>
        <w:br/>
      </w:r>
      <w:r>
        <w:rPr>
          <w:rFonts w:ascii="Times" w:hAnsi="Times" w:eastAsia="Times New Roman" w:cs="Times"/>
          <w:sz w:val="24"/>
          <w:sz w:val="24"/>
          <w:szCs w:val="24"/>
          <w:lang w:val="el-GR" w:eastAsia="el-GR"/>
        </w:rPr>
        <w:t>﻿</w:t>
      </w:r>
      <w:r>
        <w:rPr>
          <w:rFonts w:eastAsia="Times New Roman" w:cs="Times" w:ascii="Times" w:hAnsi="Times"/>
          <w:sz w:val="24"/>
          <w:szCs w:val="24"/>
          <w:lang w:val="el-GR" w:eastAsia="el-GR"/>
        </w:rPr>
        <w:t xml:space="preserve">3.Προκειμένου για επιτηδευματία που έχει παράλληλα με τον κλάδο εμπορίου και ξεχωριστό κλάδο επεξεργασίας, η υποχρέωση τήρησης του βιβλίου αποθήκης κρίνεται αυτοτελώς για κάθε κλάδο. </w:t>
        <w:br/>
        <w:br/>
      </w:r>
      <w:r>
        <w:rPr>
          <w:rFonts w:ascii="Times" w:hAnsi="Times" w:eastAsia="Times New Roman" w:cs="Times"/>
          <w:sz w:val="24"/>
          <w:sz w:val="24"/>
          <w:szCs w:val="24"/>
          <w:lang w:val="el-GR" w:eastAsia="el-GR"/>
        </w:rPr>
        <w:t>﻿</w:t>
      </w:r>
      <w:r>
        <w:rPr>
          <w:rFonts w:eastAsia="Times New Roman" w:cs="Times" w:ascii="Times" w:hAnsi="Times"/>
          <w:sz w:val="24"/>
          <w:szCs w:val="24"/>
          <w:lang w:val="el-GR" w:eastAsia="el-GR"/>
        </w:rPr>
        <w:t xml:space="preserve">4.Ο επιτηδευματίας που υποχρεώνεται σε τήρηση βιβλίου αποθήκης τηρεί αυτό σε δύο συνεχείς διαχειριστικές περιόδους και σταματά την τήρησή του από την επόμενη διαχειριστική περίοδο εκείνης που για δεύτερη συνεχή διαχειριστική περίοδο δεν υπερέβη το εκάστοτε ισχύον όριο. Υποχρέωση τήρησης του βιβλίου αποθήκης δημιουργείται εκ νέου από την επόμενη διαχειριστική περίοδο εκείνης που για δεύτερη συνεχή διαχειριστική περίοδο τα ετήσια ακαθάριστα έσοδα υπερέβησαν το εκάστοτε ισχύον όριο. Για την τήρηση ή την παύση της τήρησης του βιβλίου αποθήκης στην περίπτωση αύξησης των οριζόμενων ορίων, λαμβάνονται υπόψη τα νέα όρια και για τις δύο προηγούμενες χρήσεις που λήγουν μέχρι το χρόνο έναρξης ισχύος των νέων ορίων. </w:t>
        <w:br/>
        <w:br/>
      </w:r>
      <w:r>
        <w:rPr>
          <w:rFonts w:ascii="Times" w:hAnsi="Times" w:eastAsia="Times New Roman" w:cs="Times"/>
          <w:sz w:val="24"/>
          <w:sz w:val="24"/>
          <w:szCs w:val="24"/>
          <w:lang w:val="el-GR" w:eastAsia="el-GR"/>
        </w:rPr>
        <w:t>﻿</w:t>
      </w:r>
      <w:r>
        <w:rPr>
          <w:rFonts w:eastAsia="Times New Roman" w:cs="Times" w:ascii="Times" w:hAnsi="Times"/>
          <w:sz w:val="24"/>
          <w:szCs w:val="24"/>
          <w:lang w:val="el-GR" w:eastAsia="el-GR"/>
        </w:rPr>
        <w:t>5.Στο βιβλίο αποθήκης που τηρείται σύμφωνα με όσα ορίζονται στις παραγράφους 1 έως 2 αναγράφεται και η χρονολογία εισαγωγής ή εξαγωγής κατά περίπτωση με μνεία του οικείου δικαιολογητικού εγγραφής. Η ενημέρωση της εξαγωγής μπορεί να γίνεται με μία συγκεντρωτική εγγραφή σε ημερήσια βάση ανά είδος και σειρά στοιχείων που εκδίδονται, με την προϋπόθεση ότι, όταν ζητηθεί από τον έλεγχο και στο χρόνο που ορίζεται από αυτόν, είναι δυνατή η εκτύπωση ή η σύνταξη κατάστασης με την αναλυτική κίνηση ανά παραστατικό</w:t>
        <w:br/>
        <w:t> όλων ή μερικών ειδών. Σε ιδιαίτερες μερίδες του βιβλίου αποθήκης της έδρας παρακολουθούνται:</w:t>
        <w:br/>
        <w:t> α) η κίνηση κάθε υποκαταστήματος με εξαρτημένη λογιστική κατ’ είδος, ποσότητα και αξία κατά την εισαγωγή και εξαγωγή, β) η κίνηση κάθε αποθηκευτικού χώρου κατ’ είδος και ποσότητα κατά την εισαγωγή και εξαγωγή, γ) τα αγαθά που βρίσκονται σε τρίτους για οποιονδήποτε σκοπό κατ’ είδος, ποσότητα και ανά τρίτο επιτηδευματία.</w:t>
        <w:br/>
        <w:t xml:space="preserve"> Όταν στο υποκατάστημα τηρείται βιβλίο αποθήκης κατ’ είδος, ποσότητα και αξία ή στον αποθηκευτικό χώρο κατ’ είδος και ποσότητα, η μερίδα του υποκαταστήματος ή του αποθηκευτικού χώρου που τηρείται στην έδρα μπορεί να ενημερώνεται με τη συνολική μηνιαία κίνηση του υποκαταστήματος ή του αποθηκευτικού χώρου εντός του επόμενου μήνα. </w:t>
        <w:br/>
        <w:br/>
      </w:r>
      <w:r>
        <w:rPr>
          <w:rFonts w:ascii="Times" w:hAnsi="Times" w:eastAsia="Times New Roman" w:cs="Times"/>
          <w:sz w:val="24"/>
          <w:sz w:val="24"/>
          <w:szCs w:val="24"/>
          <w:lang w:val="el-GR" w:eastAsia="el-GR"/>
        </w:rPr>
        <w:t>﻿</w:t>
      </w:r>
      <w:r>
        <w:rPr>
          <w:rFonts w:eastAsia="Times New Roman" w:cs="Times" w:ascii="Times" w:hAnsi="Times"/>
          <w:sz w:val="24"/>
          <w:szCs w:val="24"/>
          <w:lang w:val="el-GR" w:eastAsia="el-GR"/>
        </w:rPr>
        <w:t>6.Στο υποκατάστημα από τα βιβλία του οποίου εξάγεται αυτοτελές λογιστικό αποτέλεσμα τηρείται ίδιο βιβλίο αποθήκης σύμφωνα με όσα ορίζονται από τις διατάξεις των προηγούμενων παραγράφων.</w:t>
        <w:br/>
        <w:t>Στο υποκατάστημα από τα βιβλία του οποίου δεν εξάγεται αυτοτελές λογιστικό αποτέλεσμα ή στον αποθηκευτικό χώρο μπορεί να μην τηρείται ίδιο βιβλίο αποθήκης, με την προϋπόθεση ότι θα δίνονται στον έλεγχο άμεσα τα ποσοτικά υπόλοιπα των μερίδων του βιβλίου αποθήκης του υποκαταστήματος ή του αποθηκευτικού χώρου, μέχρι την ημέρα που σύμφωνα με τις διατάξεις της παραγράφου 2 του άρθρου 17 και της παραγράφου 2 του άρθρου 24 έπρεπε να έχει γίνει ενημέρωσή του.</w:t>
        <w:br/>
        <w:t xml:space="preserve">Όταν στην έδρα δεν ενεργείται αποθήκευση ή διακίνηση αγαθών ή δεν ενεργούνται αγορές ή πωλήσεις και υπάρχει ένα υποκατάστημα, το βιβλίο αποθήκης μπορεί να τηρείται μόνο στο υποκατάστημα. </w:t>
        <w:br/>
        <w:t xml:space="preserve">Όταν οι εγκαταστάσεις του επιτηδευματία στεγάζονται στον ίδιο ή σε συνεχόμενο κτιριακό χώρο, μπορεί να τηρείται για κάθε αγαθό μία ενιαία μερίδα για όλες τις εγκαταστάσεις. </w:t>
        <w:br/>
        <w:t> Όταν επαγγελματικές εγκαταστάσεις του επιτηδευματία απαλλάσσονται από την έκδοση δελτίων αποστολής, σύμφωνα με τις διατάξεις της περίπτωσης γ΄ της παραγράφου 1 του άρθρου 11 του Κώδικα αυτού, μπορεί να τηρείται για όλες τις απαλλασσόμενες εγκαταστάσεις από την έκδοση δελτίων αποστολής μία ενιαία μερίδα για κάθε αγαθό.</w:t>
        <w:br/>
        <w:br/>
        <w:br/>
      </w:r>
      <w:r>
        <w:rPr>
          <w:rFonts w:ascii="Times" w:hAnsi="Times" w:eastAsia="Times New Roman" w:cs="Times"/>
          <w:sz w:val="24"/>
          <w:sz w:val="24"/>
          <w:szCs w:val="24"/>
          <w:lang w:val="el-GR" w:eastAsia="el-GR"/>
        </w:rPr>
        <w:t>﻿</w:t>
      </w:r>
      <w:r>
        <w:rPr>
          <w:rFonts w:eastAsia="Times New Roman" w:cs="Times" w:ascii="Times" w:hAnsi="Times"/>
          <w:sz w:val="24"/>
          <w:szCs w:val="24"/>
          <w:lang w:val="el-GR" w:eastAsia="el-GR"/>
        </w:rPr>
        <w:t>7.Αντί του τρόπου τήρησης του βιβλίου αποθήκης που ορίζεται από τις διατάξεις των προηγούμενων παραγράφων μπορεί να τηρείται:</w:t>
        <w:br/>
        <w:t xml:space="preserve">Α) Στην έδρα ή στο υποκατάστημα με αυτοτελή λογιστική μερίδα «Κεντρικής Αποθήκης» για όλες τις εγκαταστάσεις, στην οποία καταχωρούνται για κάθε αγαθό: α) κατά ποσότητα και αξία οι αγορές και οι πωλήσεις, β) η ποσότητα των πρώτων υλών, που διατέθηκαν για επεξεργασία και γ) η ποσότητα των έτοιμων προϊόντων και υποπροϊόντων που παράχθηκαν. </w:t>
        <w:br/>
        <w:t>Η αξία κτήσης των πρώτων υλών, που διατέθηκαν στην παραγωγή, καθώς και το κόστος των έτοιμων προϊόντων και υποπροϊόντων που παράχθηκαν τίθεται στο τέλος της χρήσης με την κοστολόγηση.</w:t>
        <w:br/>
        <w:t>Β) Στην έδρα βιβλίο αποθήκης σε ιδιαίτερες μερίδες ανά επαγγελματική εγκατάσταση και ανά τρίτο κατ’ είδος και ποσότητα κατά την εισαγωγή και εξαγωγή.</w:t>
        <w:br/>
        <w:t xml:space="preserve">Γ) Στην έδρα μία μερίδα ανά τρίτο, κατ’ είδος και ποσότητα, για τα αγαθά που βρίσκονται σε τρίτους για οποιονδήποτε σκοπό. </w:t>
        <w:br/>
        <w:br/>
      </w:r>
      <w:r>
        <w:rPr>
          <w:rFonts w:ascii="Times" w:hAnsi="Times" w:eastAsia="Times New Roman" w:cs="Times"/>
          <w:sz w:val="24"/>
          <w:sz w:val="24"/>
          <w:szCs w:val="24"/>
          <w:lang w:val="el-GR" w:eastAsia="el-GR"/>
        </w:rPr>
        <w:t>﻿</w:t>
      </w:r>
      <w:r>
        <w:rPr>
          <w:rFonts w:eastAsia="Times New Roman" w:cs="Times" w:ascii="Times" w:hAnsi="Times"/>
          <w:sz w:val="24"/>
          <w:szCs w:val="24"/>
          <w:lang w:val="el-GR" w:eastAsia="el-GR"/>
        </w:rPr>
        <w:t>8.Ο επιτηδευματίας που είναι υπόχρεος στην τήρηση βιβλίου αποθήκης, σύμφωνα με τα οριζόμενα στην παράγραφο 2 του άρθρου αυτού, τηρεί για τα ίδια προϊόντα στην έδρα του ή στο υποκατάστημα που εξάγει αυτοτελές αποτέλεσμα:</w:t>
        <w:br/>
        <w:t>Α) Βιβλίο τεχνικών προδιαγραφών με ιδιαίτερη μερίδα κατ’ είδος προϊόντος, στην οποία αναγράφονται:</w:t>
        <w:br/>
        <w:t>α) Εντός δέκα (10) ημερών από την ολοκλήρωση της πρώτης παραγωγής κάθε προϊόντος οι τεχνικές προδιαγραφές αυτού. Οι τεχνικές προδιαγραφές περιλαμβάνουν πλην των άλλων τεχνικών δεδομένων τη για κάθε μονάδα παραγόμενου έτοιμου προϊόντος απαιτούμενη ποσότητα πρώτων υλών, καθώς και την προϋπολογιζόμενη φύρα παραγωγής. Για τα εξατομικευμένα αγαθά που κατασκευάζονται κατόπιν παραγγελίας του πελάτη αντί της αναγραφής τεχνικών προδιαγραφών καταχωρείται πριν από την έναρξη της παραγωγής στο βιβλίο τεχνικών προδιαγραφών ή στο βιβλίο αποθήκης πλήρης περιγραφή των προϊόντων που παραγγέλλονται.</w:t>
        <w:br/>
        <w:t>β) Μέχρι το κλείσιμο του ισολογισμού οι κανόνες του καταμερισμού του εργοστασιακού κόστους, οι οποίοι ακολουθούνται πάγια.</w:t>
        <w:br/>
        <w:br/>
        <w:t>Β) Βιβλίο παραγωγής κοστολογίου με ιδιαίτερη μερίδα κατ’ είδος, στο οποίο:</w:t>
        <w:br/>
        <w:t>α) Συγκεντρώνονται το βραδύτερο εντός της προθεσμίας σύνταξης του ισολογισμού οι εντός της διαχειριστικής περιόδου που έληξε ποσότητες πρώτων υλών που αναλώθηκαν για την παραγωγή έτοιμου προϊόντος και υποπροϊόντος, καθώς και οι ποσότητες έτοιμου προϊόντος και υποπροϊόντων που παρήχθησαν μέσα στην ίδια διαχειριστική περίοδο.</w:t>
        <w:br/>
        <w:t xml:space="preserve">β) Προσδιορίζεται για το έτοιμο προϊόν το βραδύτερο εντός της προθεσμίας σύνταξης του ισολογισμού το εργοστασιακό κόστος με βάση τους καταχωρημένους στο βιβλίο τεχνικών προδιαγραφών κανόνες. Το βιβλίο παραγωγής – κοστολογίου δεν τηρείται, όταν τα δεδομένα του προκύπτουν από τους λογαριασμούς της ομάδας 9 του Ε.Γ.Λ.Σ. (Π.Δ. 1123/1980). </w:t>
        <w:br/>
        <w:br/>
      </w:r>
      <w:r>
        <w:rPr>
          <w:rFonts w:ascii="Times" w:hAnsi="Times" w:eastAsia="Times New Roman" w:cs="Times"/>
          <w:sz w:val="24"/>
          <w:sz w:val="24"/>
          <w:szCs w:val="24"/>
          <w:lang w:val="el-GR" w:eastAsia="el-GR"/>
        </w:rPr>
        <w:t>﻿</w:t>
      </w:r>
      <w:r>
        <w:rPr>
          <w:rFonts w:eastAsia="Times New Roman" w:cs="Times" w:ascii="Times" w:hAnsi="Times"/>
          <w:sz w:val="24"/>
          <w:szCs w:val="24"/>
          <w:lang w:val="el-GR" w:eastAsia="el-GR"/>
        </w:rPr>
        <w:t>9. Δεν υποχρεούται:</w:t>
        <w:br/>
        <w:t>Α) Στην τήρηση βιβλίου αποθήκης:</w:t>
        <w:br/>
        <w:t>α) ο εκμεταλλευτής ελαιοτριβείου,</w:t>
        <w:br/>
        <w:t>β) ο πρατηριούχος χονδρικής πώλησης καπνοβιομηχανικών προϊόντων,</w:t>
        <w:br/>
        <w:t>γ) ο πωλητής βενζίνης και πετρελαίου για λογαριασμό τρίτου,</w:t>
        <w:br/>
        <w:t>δ) ο εκμεταλλευτής πρατηρίου υγραερίου αυτοκινήτων,</w:t>
        <w:br/>
        <w:t>ε) ο εκμεταλλευτής πρατηρίου υγρών καυσίμων και λιπαντικών αυτοκινήτων,</w:t>
        <w:br/>
        <w:t>στ) ο εκμεταλλευτής εστιατορίου ή ζαχαροπλαστείου,</w:t>
        <w:br/>
        <w:t>ζ) ο εκμεταλλευτής ξενοδοχείου ή ξενώνα ή κάμπινγκ,</w:t>
        <w:br/>
        <w:t>η) ο πωλητής νωπών οπωρολαχανικών και ιχθύων,</w:t>
        <w:br/>
        <w:t>θ) ο πωλητής νωπών αγροτικών προϊόντων, πλην νωπών οπωρολαχανικών και ιχθύων, εκτός της χώρας κατά ποσοστό τουλάχιστον ογδόντα τοις εκατό (80%) των συνολικών ετήσιων ακαθάριστων εσόδων του,</w:t>
        <w:br/>
        <w:t>ι) ο παραγωγός κινηματογραφικών και τηλεοπτικών ταινιών,</w:t>
        <w:br/>
        <w:t>ια) ο πράκτορας εφημερίδων και περιοδικών,</w:t>
        <w:br/>
        <w:t>ιβ) ο εκμεταλλευτής κλινικής,</w:t>
        <w:br/>
        <w:t>ιγ) ο επιτηδευματίας που ασχολείται με την κατασκευή δημόσιων ή ιδιωτικών τεχνικών έργων ή την ανέγερση και πώληση οικοδομών,</w:t>
        <w:br/>
        <w:t>ιδ) ο επιτηδευματίας που λειτουργεί μετά από έγκριση του Υπουργείου Περιβάλλοντος, Χωροταξίας και Δημόσιων Έργων ως «Σύστημα Εναλλακτικής Διαχείρισης», που προβλέπεται από την παράγραφο 19 του άρθρου 2 του ν. 2939/2001 (ΦΕΚ 179 A΄),</w:t>
        <w:br/>
        <w:t>ιε) ο πωλητής ηλεκτρικής ενέργειας, φυσικού αερίου και αερίων γενικά που διατίθενται με συνεχή ροή.</w:t>
        <w:br/>
        <w:t>Στις περιπτώσεις της παραγράφου αυτής, προκειμένου για επιτηδευματία που έχει παράλληλα και άλλη δραστηριότητα, για την υποχρέωση τήρησης βιβλίου αποθήκης η άλλη δραστηριότητα κρίνεται αυτοτελώς.</w:t>
        <w:br/>
        <w:t>Β) Στην τήρηση του βιβλίου αποθήκης κατά την εξαγωγή ο εκμεταλλευτής καταστήματος Σούπερ - Μάρκετ που ασχολείται με την κατά κύριο λόγο λιανική πώληση με το σύστημα της «αυτοεξυπηρέτησης» ειδών διατροφής, κρέατος, απορρυπαντικών, ποτών, ειδών οικιακής χρήσης και άλλων ειδών.</w:t>
        <w:br/>
        <w:t>Γ) Στην τήρηση βιβλίου τεχνικών προδιαγραφών:</w:t>
        <w:br/>
        <w:t>α) ο εκμεταλλευτής λατομείου, μεταλλείου, ορυχείου για τα πρωτογενή υλικά που εξορύσσονται,</w:t>
        <w:br/>
        <w:t xml:space="preserve">β) ο παραγωγός αγροτικών προϊόντων πρωτογενούς παραγωγής. </w:t>
        <w:br/>
        <w:br/>
      </w:r>
    </w:p>
    <w:p>
      <w:pPr>
        <w:pStyle w:val="Normal"/>
        <w:suppressAutoHyphens w:val="false"/>
        <w:spacing w:lineRule="auto" w:line="240" w:before="0" w:after="0"/>
        <w:rPr>
          <w:rFonts w:ascii="Times" w:hAnsi="Times" w:eastAsia="Times New Roman" w:cs="Times"/>
          <w:sz w:val="24"/>
          <w:szCs w:val="24"/>
          <w:lang w:val="el-GR" w:eastAsia="el-GR"/>
        </w:rPr>
      </w:pPr>
      <w:r>
        <w:rPr>
          <w:rFonts w:eastAsia="Times New Roman" w:cs="Times" w:ascii="Times" w:hAnsi="Times"/>
          <w:sz w:val="24"/>
          <w:szCs w:val="24"/>
          <w:lang w:val="el-GR" w:eastAsia="el-G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Times" w:hAnsi="Times" w:eastAsia="Times New Roman" w:cs="Times"/>
          <w:sz w:val="24"/>
          <w:szCs w:val="24"/>
          <w:lang w:val="el-GR" w:eastAsia="el-GR"/>
        </w:rPr>
      </w:pPr>
      <w:r>
        <w:rPr>
          <w:rFonts w:eastAsia="Times New Roman" w:cs="Times" w:ascii="Times" w:hAnsi="Times"/>
          <w:sz w:val="24"/>
          <w:szCs w:val="24"/>
          <w:lang w:val="el-GR" w:eastAsia="el-GR"/>
        </w:rPr>
        <w:br/>
        <w:br/>
        <w:t>Στον Υπουργό των Οικονομικών αναθέτουμε τη δημοσίευση και εκτέλεση του παρόντος διατάγματος.</w:t>
        <w:br/>
        <w:br/>
        <w:t xml:space="preserve">Αθήνα, 16 Μαΐου 1992 </w:t>
        <w:br/>
        <w:br/>
        <w:t>Ο ΠΡΟΕΔΡΟΣ ΤΗΣ ΔΗΜΟΚΡΑΤΙΑΣ</w:t>
        <w:br/>
        <w:t>ΚΩΝΣΤΑΝΤΙΝΟΣ ΚΑΡΑΜΑΝΛΗΣ</w:t>
        <w:br/>
        <w:br/>
        <w:t>Ο ΠΡΟΕΔΡΟΣ ΤΗΣ ΚΥΒΕΡΝΗΣΕΩΣ</w:t>
        <w:br/>
        <w:t>ΚΩΝΣΤΑΝΤΙΝΟΣ ΜΗΤΣΟΤΑΚΗΣ</w:t>
        <w:br/>
        <w:br/>
        <w:t>Ο ΥΠΟΥΡΓΟΣ ΟΙΚΟΝΟΜΙΚΩΝ</w:t>
        <w:br/>
        <w:t>ΙΩΑΝΝΗΣ ΠΑΛΑΙΟΚΡΑΣ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el-GR"/>
    </w:rPr>
  </w:style>
  <w:style w:type="character" w:styleId="Style13">
    <w:name w:val="Προεπιλεγμένη γραμματοσειρά"/>
    <w:qFormat/>
    <w:rPr/>
  </w:style>
  <w:style w:type="character" w:styleId="Char">
    <w:name w:val="Τίτλος Char"/>
    <w:basedOn w:val="Style13"/>
    <w:qFormat/>
    <w:rPr>
      <w:rFonts w:ascii="Cambria" w:hAnsi="Cambria" w:eastAsia="Times New Roman" w:cs="Times New Roman"/>
      <w:b/>
      <w:bCs/>
      <w:kern w:val="2"/>
      <w:sz w:val="32"/>
      <w:szCs w:val="32"/>
    </w:rPr>
  </w:style>
  <w:style w:type="character" w:styleId="Alex1Char">
    <w:name w:val="alex1 Char"/>
    <w:basedOn w:val="Style13"/>
    <w:qFormat/>
    <w:rPr>
      <w:rFonts w:ascii="Calibri" w:hAnsi="Calibri" w:eastAsia="SimSun;宋体" w:cs="Calibri"/>
      <w:b/>
      <w:sz w:val="36"/>
      <w:szCs w:val="36"/>
      <w:lang w:bidi="en-US"/>
    </w:rPr>
  </w:style>
  <w:style w:type="character" w:styleId="1Char">
    <w:name w:val="Επικεφαλίδα 1 Char"/>
    <w:basedOn w:val="Style13"/>
    <w:qFormat/>
    <w:rPr>
      <w:rFonts w:eastAsia="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Παράγραφος λίστας"/>
    <w:basedOn w:val="Normal"/>
    <w:qFormat/>
    <w:pPr>
      <w:ind w:left="720" w:hanging="0"/>
    </w:pPr>
    <w:rPr/>
  </w:style>
  <w:style w:type="paragraph" w:styleId="Alex1">
    <w:name w:val="alex1"/>
    <w:basedOn w:val="Normal"/>
    <w:qFormat/>
    <w:pPr>
      <w:suppressAutoHyphens w:val="false"/>
      <w:jc w:val="center"/>
    </w:pPr>
    <w:rPr>
      <w:rFonts w:eastAsia="SimSun;宋体" w:cs="Times New Roman"/>
      <w:b/>
      <w:sz w:val="36"/>
      <w:szCs w:val="36"/>
      <w:lang w:val="el-GR"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13:00Z</dcterms:created>
  <dc:creator>michael</dc:creator>
  <dc:description/>
  <dc:language>en-US</dc:language>
  <cp:lastModifiedBy>michael</cp:lastModifiedBy>
  <dcterms:modified xsi:type="dcterms:W3CDTF">2011-04-09T14:24:00Z</dcterms:modified>
  <cp:revision>1</cp:revision>
  <dc:subject/>
  <dc:title/>
</cp:coreProperties>
</file>